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di contributo per attività ordinar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anno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 presentare entro il 30 novembre dell’anno precedente l’attività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gregio Signor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indac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Bacen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Roma, 56, 28861 Baceno VB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(telefono………………………….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 contributo a sostegno dell’attività ordinaria dell’Associazione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</w:t>
      </w:r>
      <w:r>
        <w:rPr>
          <w:rFonts w:cs="Arial" w:ascii="Arial" w:hAnsi="Arial"/>
          <w:b/>
        </w:rPr>
        <w:t>pari ad €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ex artt. 46 e 47 D.P.R. n. 445/2000 (dichiarazioni sostitutive di certificazioni/dichiarazioni sostitutive dell’atto di notorietà), consapevole che dichiarazioni false o comunque non corrispondenti al vero comportano, ai sensi del medesimo D.P.R., responsabilità penale ex art. 76 e l’attivazione d’ufficio del procedimento di decadenza dai benefici eventualmente concessi ex art. 75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 a…………………………….…………prov………..il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gire in qualità di legale rappresentante dell’Associazione…………………………………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opera con sede in Comune di……………………………………….prov……………………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..ed avente codice fiscale………………………………………………….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 partita iva……………………………………………………………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48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ociazione _______________________ non persegue finalità di lucro e non ripartisce utili ai soc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per la stessa iniziativa, presso altri enti pubblic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È stata presentata richiesta di altre provvidenz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 è stata presentata richiesta di altre provvidenz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ottenute altre provvidenze per Euro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condanne o procedimenti giudiziali pendent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 misure di prevenzione per delitti contro la Pubblica Amministrazio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ono cause ostative alla concessione del contribu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ociazione non si trova in stato di liquidazione o fallimen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il numero di soci al 31/12/20___ è di………………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i impegna, in ogni caso, a comunicare ogni variazione relativa ai requisiti che danno titolo all’intervento richiesto e ad osservare le disposizioni del Regolamento Comunale per l’ erogazione di contributi, sovvenzioni e sussidi per attività turistiche, culturali e sportive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munica inoltre, ai sensi art. 3 della Legge 13 agosto 2010, n’ 136, ai fini della tracciabilità dei flussi finanziari, che il conto corrente bancario/postale su cui accreditare le somme eventualmente erogate dal Comune di Baceno</w:t>
      </w:r>
      <w:bookmarkStart w:id="0" w:name="_GoBack"/>
      <w:bookmarkEnd w:id="0"/>
      <w:r>
        <w:rPr>
          <w:rFonts w:cs="Arial" w:ascii="Arial" w:hAnsi="Arial"/>
        </w:rPr>
        <w:t xml:space="preserve"> a titolo di contributo economico è il seguente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ca ___________________________________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genzia/Filiale ________________________________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. conto ___________________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BAN   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0"/>
        <w:gridCol w:w="362"/>
        <w:gridCol w:w="364"/>
        <w:gridCol w:w="362"/>
        <w:gridCol w:w="360"/>
        <w:gridCol w:w="362"/>
        <w:gridCol w:w="364"/>
        <w:gridCol w:w="362"/>
        <w:gridCol w:w="361"/>
        <w:gridCol w:w="361"/>
        <w:gridCol w:w="362"/>
        <w:gridCol w:w="363"/>
        <w:gridCol w:w="362"/>
        <w:gridCol w:w="361"/>
        <w:gridCol w:w="363"/>
        <w:gridCol w:w="364"/>
        <w:gridCol w:w="363"/>
        <w:gridCol w:w="362"/>
      </w:tblGrid>
      <w:tr>
        <w:trPr>
          <w:trHeight w:val="72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o scopo si alleg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opia dello statuto nella sua stesura ufficiale ed attualmente vigente (nel caso di prima istanza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opia del certificato di attribuzione del numero di codice fiscale (nel caso di prima istanza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descrittiva dell’attività annuale programmat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ai fini dell’applicazione della ritenuta del 4% (ex art. 28 del D.P.R. 600/1973) sull’importo del contributo eventualmente erogato (MANLEVA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economico contenente la previsione delle entrate e delle uscite (MODULO A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Luogo e dat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………………………………………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Il/La Dichiarante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Ai sensi dell’art. 38 del D.P.R. 445/2000 la dichiarazione è sottoscritta dall’interessato in presenza del dipendente addetto ovvero sottoscritta e inviata –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  <w:t>unitamente a copia fotostatica non autenticata di un documento di identità del sottoscrittor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– all’ufficio competente via fax, tramite un incaricato o a mezzo post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cura dell’ufficio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Dichiarante identificat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mediante fotocopia del documento d’identità che si alle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262" w:hanging="360"/>
        <w:rPr>
          <w:sz w:val="20"/>
          <w:szCs w:val="20"/>
        </w:rPr>
      </w:pPr>
      <w:r>
        <w:rPr>
          <w:sz w:val="20"/>
          <w:szCs w:val="20"/>
        </w:rPr>
        <w:t>personalmente, al momento dell’apposizione della sottoscrizione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rPr>
          <w:sz w:val="20"/>
          <w:szCs w:val="20"/>
        </w:rPr>
      </w:pPr>
      <w:r>
        <w:rPr>
          <w:sz w:val="20"/>
          <w:szCs w:val="20"/>
        </w:rPr>
        <w:t>Estremi del documento d’identità allegato in copia o esibito: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rPr>
          <w:sz w:val="20"/>
          <w:szCs w:val="20"/>
        </w:rPr>
      </w:pPr>
      <w:r>
        <w:rPr>
          <w:sz w:val="20"/>
          <w:szCs w:val="20"/>
        </w:rPr>
        <w:t>tipo …….. ….………..….… n. …………......… rilasciato il ……………........…da .................................</w:t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…………</w:t>
      </w:r>
      <w:r>
        <w:rPr>
          <w:sz w:val="16"/>
          <w:szCs w:val="16"/>
        </w:rPr>
        <w:t>.….., ………………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Il funzionario addetto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 xml:space="preserve">(luogo, data)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……..…………………………………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MODULO 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ssociazione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ILANCIO DI PREVISIONE DELL’ATTIVITA’ – ANNO………………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SCITE</w:t>
      </w:r>
    </w:p>
    <w:tbl>
      <w:tblPr>
        <w:tblStyle w:val="Grigliatabella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4"/>
        <w:gridCol w:w="2656"/>
      </w:tblGrid>
      <w:tr>
        <w:trPr>
          <w:trHeight w:val="284" w:hRule="atLeast"/>
        </w:trPr>
        <w:tc>
          <w:tcPr>
            <w:tcW w:w="688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VOCE DI SPESA</w:t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88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Personale dipendente</w:t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Spese per altri collaboratori</w:t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Rimborsi spese a collaboratori</w:t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Spese per gestione sede (affitto, acqua, luce, gas….)</w:t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Spese organizzative (posta, telefono, cancelleria….)</w:t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Altro (specificare)</w:t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8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TOTALE USCITE</w:t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NTRATE</w:t>
      </w:r>
    </w:p>
    <w:tbl>
      <w:tblPr>
        <w:tblStyle w:val="Grigliatabella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TOTALE ENTRATE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DISAVANZO 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ogo e data,……………………………….</w:t>
        <w:tab/>
        <w:tab/>
        <w:tab/>
        <w:tab/>
        <w:t>Il/la Dichiarant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minativo e recapito presso cui richiedere informazioni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me e Cognome…………………………………………………………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fono……………………………………………….. indirizzo e-mail………………………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formativa ex art. 13 D.Lgs. n. 196/200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l D.Lgs. 30 giugno 2003, n. 196, “Codice in materia di protezione dei dati personali”, prevede la tutela delle persone e di altri soggetti rispetto al trattamento dei dati perso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a normativa indicata prevede che tale trattamento deve essere improntato ai principi di correttezza, liceità e trasparenza e di tutela della riservatezza e dei diritti degli interessa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i sensi dell'articolo 13 del citato D.lgs. n.196/2003, pertanto, si forniscono le seguenti informazion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i dati resi saranno trattati per adempiere alle prescrizioni contenute nell’art. 48</w:t>
      </w:r>
      <w:r>
        <w:rPr>
          <w:i/>
          <w:iCs/>
        </w:rPr>
        <w:t>-bis</w:t>
      </w:r>
      <w:r>
        <w:rPr/>
        <w:t xml:space="preserve"> del D.P.R. 29 settembre 1973, n. 60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l trattamento potrà essere effettuato sia con modalità manuali sia informatich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l trattamento riguarderà tutti i dati contenuti nelle dichiarazioni sostitutive di atto di notorietà i quali potranno essere, dunque, comunicati ad altre amministrazioni per i controlli previsti dall’art. 71 del D.P.R. n. 445/200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 dati in questione non saranno comunicati al di fuori dai casi sopra indicati, né saranno oggetto di diffusio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l conferimento dei dati richiesti è obbligatorio per poter ottenere il pagamento richiesto e l'eventuale rifiuto di fornire i dati stessi comporta l’impossibilità di disporre il pagamen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titolare nonché responsabile del trattamento è il dirigente dell’ufficio che dispone il pagamento per le Amministrazioni statali o il direttore generale per gli enti pubbli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in ogni momento è possibile esercitare i diritti previsti dal D.Lgs. n. 196/2003 nei confronti del titolare del trattamento stesso, ai sensi dell'art. 7 del medesimo decreto legislativ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riporta il testo dell’art. 7 del Decreto Legislativo n. 196/200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7 - Diritto di accesso ai dati personali ed altri diritt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L'interessato ha diritto di ottenere l'indic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  <w:tab/>
        <w:t>dell'origine dei dati personal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</w:t>
        <w:tab/>
        <w:t>delle finalità e modalità del trattament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</w:t>
        <w:tab/>
        <w:t>della logica applicata in caso di trattamento effettuato con l'ausilio di strumenti elettronic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</w:t>
        <w:tab/>
        <w:t>degli estremi identificativi del titolare, dei responsabili e del rappresentante designato ai sensi dell'articolo 5, comma 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</w:t>
        <w:tab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L'interessato ha diritto di ottener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  <w:tab/>
        <w:t>l'aggiornamento, la rettificazione ovvero, quando vi ha interesse, l'integrazione dei dat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L'interessato ha diritto di opporsi, in tutto o in part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  <w:tab/>
        <w:t>per motivi legittimi al trattamento dei dati personali che lo riguardano, ancorché pertinenti allo scopo della raccolta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</w:t>
        <w:tab/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100"/>
        </w:tabs>
        <w:ind w:left="8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820"/>
        </w:tabs>
        <w:ind w:left="8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540"/>
        </w:tabs>
        <w:ind w:left="9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260"/>
        </w:tabs>
        <w:ind w:left="10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980"/>
        </w:tabs>
        <w:ind w:left="10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700"/>
        </w:tabs>
        <w:ind w:left="117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d1541"/>
    <w:pPr>
      <w:keepNext w:val="true"/>
      <w:spacing w:lineRule="auto" w:line="240" w:before="0" w:after="0"/>
      <w:ind w:left="1080" w:right="638" w:hanging="0"/>
      <w:jc w:val="right"/>
      <w:outlineLvl w:val="0"/>
    </w:pPr>
    <w:rPr>
      <w:rFonts w:ascii="Arial" w:hAnsi="Arial" w:eastAsia="Times New Roman" w:cs="Arial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2125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2125d"/>
    <w:rPr/>
  </w:style>
  <w:style w:type="character" w:styleId="Titolo1Carattere" w:customStyle="1">
    <w:name w:val="Titolo 1 Carattere"/>
    <w:basedOn w:val="DefaultParagraphFont"/>
    <w:link w:val="Heading1"/>
    <w:qFormat/>
    <w:rsid w:val="00dd1541"/>
    <w:rPr>
      <w:rFonts w:ascii="Arial" w:hAnsi="Arial" w:eastAsia="Times New Roman" w:cs="Arial"/>
      <w:szCs w:val="24"/>
      <w:u w:val="single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d1541"/>
    <w:rPr>
      <w:rFonts w:ascii="Arial" w:hAnsi="Arial" w:eastAsia="Times New Roman" w:cs="Arial"/>
      <w:b/>
      <w:bCs/>
      <w:szCs w:val="24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dd1541"/>
    <w:rPr>
      <w:rFonts w:ascii="Arial" w:hAnsi="Arial" w:eastAsia="Times New Roman" w:cs="Arial"/>
      <w:b/>
      <w:b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2125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2125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e0aa9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d1541"/>
    <w:pPr>
      <w:spacing w:lineRule="auto" w:line="240" w:before="0" w:after="0"/>
      <w:ind w:left="1080" w:right="638" w:hanging="0"/>
      <w:jc w:val="center"/>
    </w:pPr>
    <w:rPr>
      <w:rFonts w:ascii="Arial" w:hAnsi="Arial" w:eastAsia="Times New Roman" w:cs="Arial"/>
      <w:b/>
      <w:bCs/>
      <w:szCs w:val="24"/>
      <w:lang w:eastAsia="it-IT"/>
    </w:rPr>
  </w:style>
  <w:style w:type="paragraph" w:styleId="BlockText">
    <w:name w:val="Block Text"/>
    <w:basedOn w:val="Normal"/>
    <w:semiHidden/>
    <w:qFormat/>
    <w:rsid w:val="00dd1541"/>
    <w:pPr>
      <w:spacing w:lineRule="auto" w:line="240" w:before="0" w:after="0"/>
      <w:ind w:left="1080" w:right="638" w:hanging="0"/>
      <w:jc w:val="both"/>
    </w:pPr>
    <w:rPr>
      <w:rFonts w:ascii="Arial" w:hAnsi="Arial" w:eastAsia="Times New Roman" w:cs="Arial"/>
      <w:sz w:val="24"/>
      <w:szCs w:val="24"/>
      <w:lang w:eastAsia="it-IT"/>
    </w:rPr>
  </w:style>
  <w:style w:type="paragraph" w:styleId="Subtitle">
    <w:name w:val="Subtitle"/>
    <w:basedOn w:val="Normal"/>
    <w:link w:val="SottotitoloCarattere"/>
    <w:qFormat/>
    <w:rsid w:val="00dd1541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240" w:before="0" w:after="0"/>
      <w:ind w:left="1080" w:right="638" w:hanging="0"/>
      <w:jc w:val="center"/>
    </w:pPr>
    <w:rPr>
      <w:rFonts w:ascii="Arial" w:hAnsi="Arial" w:eastAsia="Times New Roman" w:cs="Arial"/>
      <w:b/>
      <w:bCs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d2f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F11E5F-0773-46E6-B25B-B661E91DE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5</Pages>
  <Words>1280</Words>
  <Characters>7297</Characters>
  <CharactersWithSpaces>856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9:00Z</dcterms:created>
  <dc:creator>vittoria_prandi</dc:creator>
  <dc:description/>
  <dc:language>en-US</dc:language>
  <cp:lastModifiedBy>Tiziano</cp:lastModifiedBy>
  <cp:lastPrinted>2018-06-02T10:36:00Z</cp:lastPrinted>
  <dcterms:modified xsi:type="dcterms:W3CDTF">2020-05-23T06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