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modulo B)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MUNICAZIONE DI VARIAZIONE DEL MENU’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 MOTIVI ETICO -  RELIGIOS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tore/tutore del bambino/a 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unedì       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ercole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ener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4820"/>
          <w:tab w:val="left" w:pos="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vengano apportate modifiche alla tabella dietetica in vigore nella scuola sopra citata per l’anno scolastico ……………………. eliminando dal menù i seguenti alimenti:</w:t>
      </w:r>
    </w:p>
    <w:p>
      <w:pPr>
        <w:pStyle w:val="TextBody"/>
        <w:rPr/>
      </w:pPr>
      <w:r>
        <w:rPr>
          <w:rFonts w:eastAsia="Symbol" w:cs="Symbol" w:ascii="Symbol" w:hAnsi="Symbo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RNE SUINA</w:t>
      </w:r>
    </w:p>
    <w:p>
      <w:pPr>
        <w:pStyle w:val="TextBody"/>
        <w:rPr/>
      </w:pPr>
      <w:r>
        <w:rPr>
          <w:rFonts w:eastAsia="Symbol" w:cs="Symbol" w:ascii="Symbol" w:hAnsi="Symbo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ESCE</w:t>
      </w:r>
    </w:p>
    <w:p>
      <w:pPr>
        <w:pStyle w:val="TextBody"/>
        <w:rPr/>
      </w:pPr>
      <w:r>
        <w:rPr>
          <w:rFonts w:eastAsia="Symbol" w:cs="Symbol" w:ascii="Symbol" w:hAnsi="Symbo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TTI I TIPI DI CARN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TRO ...............................................................................................................................</w:t>
      </w:r>
    </w:p>
    <w:p>
      <w:pPr>
        <w:pStyle w:val="Corpodeltesto2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TextBody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Corpodeltesto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l sottoscritto acconsente che l’ASL VCO tratti i propri dati personali (comuni e sensibili) purché tale trattamento sia svolto nei limiti imposti da leggi, regolamenti, alle Pubbliche Amministrazioni, per lo svolgimento dei fini istituzionali (ai sensi del GDPR – Regolamento UE 2016/679).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A’ AD INVIARLO, PER CONOSCENZA, ALL’ASL VCO – SIAN - AREA NUTRIZIONE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andara" w:hAnsi="CG Omega;Candara" w:cs="CG Omega;Candar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andara" w:hAnsi="CG Omega;Candara" w:cs="CG Omega;Candar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andara" w:hAnsi="CG Omega;Candara" w:cs="CG Omega;Candar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CG Omega;Candara" w:hAnsi="CG Omega;Candara" w:cs="CG Omega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1:00Z</dcterms:created>
  <dc:creator>User</dc:creator>
  <dc:description/>
  <cp:keywords/>
  <dc:language>en-US</dc:language>
  <cp:lastModifiedBy>Mirella</cp:lastModifiedBy>
  <cp:lastPrinted>2014-09-22T11:37:00Z</cp:lastPrinted>
  <dcterms:modified xsi:type="dcterms:W3CDTF">2022-08-30T13:21:00Z</dcterms:modified>
  <cp:revision>2</cp:revision>
  <dc:subject/>
  <dc:title> </dc:title>
</cp:coreProperties>
</file>