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INAUGURAZIONE</w:t>
      </w:r>
    </w:p>
    <w:p>
      <w:pPr>
        <w:pStyle w:val="Heading"/>
        <w:rPr>
          <w:sz w:val="56"/>
        </w:rPr>
      </w:pPr>
      <w:r>
        <w:rPr>
          <w:sz w:val="56"/>
        </w:rPr>
        <w:t>Osso park</w:t>
      </w:r>
    </w:p>
    <w:p>
      <w:pPr>
        <w:pStyle w:val="Heading1"/>
        <w:rPr>
          <w:sz w:val="40"/>
        </w:rPr>
      </w:pPr>
      <w:r>
        <w:rPr>
          <w:sz w:val="40"/>
        </w:rPr>
        <w:t>Treno dei bimb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26 - 27 Settembre 2009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PROGRAMMA</w:t>
      </w:r>
    </w:p>
    <w:p>
      <w:pPr>
        <w:pStyle w:val="Heading3"/>
        <w:rPr/>
      </w:pPr>
      <w:r>
        <w:rPr/>
        <w:t>Saba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re 9.00  Apertura iscrizioni (€ 10,00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re 10.30 inizio attività di scoperta area blocch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Ore 16.00 Giochi di equilibrio con slacklin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sz w:val="32"/>
        </w:rPr>
        <w:t>Serata in compagnia con giochi, musica e birra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ossibilità di campeggiare nell’area campo sportivo del Treno Dei Bimb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omenica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32"/>
        </w:rPr>
        <w:t>Ore 10.00  Inaugurazione ufficiale dell’area boulder con taglio del nastro da parte del Sindaco di Baceno e Benedizione degli arrampicatori di Padre Vincenzo del Treno dei Bimbi.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32"/>
        </w:rPr>
        <w:t>Dalle 10.00 prove libere su tutti i massi disponibili nell’area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32"/>
        </w:rPr>
        <w:t>Dalle 13.00 contest al masso 29, in palio un crashpad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32"/>
        </w:rPr>
        <w:t>Ore 16.30 Premiazioni ad estrazione per tutti gli iscritti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32"/>
        </w:rPr>
        <w:t>Ore 18.00 Santa Messa celebrata  nella Cappella del Treno dei Bimbi da Padre Vincenz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Durante l’evento sarà sempre attivo servizio b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R ULTERIORI INFORMAZIONI:</w:t>
      </w:r>
    </w:p>
    <w:p>
      <w:pPr>
        <w:pStyle w:val="Normal"/>
        <w:rPr>
          <w:sz w:val="32"/>
        </w:rPr>
      </w:pPr>
      <w:r>
        <w:rPr>
          <w:sz w:val="32"/>
        </w:rPr>
        <w:t>ALESSANDRO 3404795035</w:t>
      </w:r>
    </w:p>
    <w:p>
      <w:pPr>
        <w:pStyle w:val="Normal"/>
        <w:rPr>
          <w:sz w:val="32"/>
        </w:rPr>
      </w:pPr>
      <w:r>
        <w:rPr>
          <w:sz w:val="32"/>
        </w:rPr>
        <w:t>CORRADO 34952945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squiteStd-Identity-H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squiteStd-Identity-H" w:hAnsi="MesquiteStd-Identity-H" w:cs="MesquiteStd-Identity-H"/>
      <w:sz w:val="53"/>
      <w:szCs w:val="5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esquiteStd-Identity-H" w:hAnsi="MesquiteStd-Identity-H" w:cs="MesquiteStd-Identity-H"/>
      <w:sz w:val="85"/>
      <w:szCs w:val="8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09:00Z</dcterms:created>
  <dc:creator>Olidata</dc:creator>
  <dc:description/>
  <dc:language>en-US</dc:language>
  <cp:lastModifiedBy>Olidata</cp:lastModifiedBy>
  <cp:lastPrinted>2009-09-05T21:44:00Z</cp:lastPrinted>
  <dcterms:modified xsi:type="dcterms:W3CDTF">2009-09-18T13:29:00Z</dcterms:modified>
  <cp:revision>11</cp:revision>
  <dc:subject/>
  <dc:title>Osso park</dc:title>
</cp:coreProperties>
</file>