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42900</wp:posOffset>
            </wp:positionH>
            <wp:positionV relativeFrom="paragraph">
              <wp:posOffset>635</wp:posOffset>
            </wp:positionV>
            <wp:extent cx="74549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O M U N E   D I   B A C E NO</w:t>
      </w:r>
    </w:p>
    <w:p>
      <w:pPr>
        <w:pStyle w:val="Didascalia"/>
        <w:rPr/>
      </w:pPr>
      <w:r>
        <w:rPr/>
        <w:t>PROVINCIA DEL VERBANO CUSIO OSSOLA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Via Roma n° 56 - C.A.P. 28861 - Tel 0324-62018; fax 0324 - 62581 - C.F. 00422770032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</w:t>
      </w:r>
      <w:hyperlink r:id="rId3">
        <w:r>
          <w:rPr>
            <w:rStyle w:val="InternetLink"/>
            <w:sz w:val="18"/>
            <w:szCs w:val="18"/>
          </w:rPr>
          <w:t>comune.baceno@reteunitaria.piemonte.it</w:t>
        </w:r>
      </w:hyperlink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center" w:pos="680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FFICIO SEGRETERIA</w:t>
      </w:r>
    </w:p>
    <w:p>
      <w:pPr>
        <w:pStyle w:val="Normal"/>
        <w:widowControl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OGGETTO: Scelta del 5 per mille I.R.P.E.F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Si porta a conoscenza alla cittadinanza che in base alla Legge Finanziaria del 2006 (art. 1 comma 337) dal corrente anno è possibile la destinazione del 5 per mille dell’IRPEF, a favore del Comune di residenza, per attività sociali svolte dal Comune a servizio dei propri abitanti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l cittadino può fare la propria scelta per destinare il 5 per mille dell’IRPEF, nel momento in cui presenta la dichiarazione dei redditi (modello 730 – modello Unico) oppure, qualora esonerato dalla presentazione della dichiarazione dei redditi, può fare la propria scelta tramite apposita scheda, da consegnare poi in busta chiusa allo sportello di una banca o di un ufficio postale che provvederà a trasmetterla all’Amministrazione finanziaria. La busta dovrà recare l’indicazione “Scelta per la destinazione del cinque per mille dell’IRPEF”, nonché il codice fiscale e cognome e nome del contribuente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Si precisa che la destinazione del 5 per mille non comporta alcun aggravio di tasse a carico del cittadino, ma è relativa a trattenute già pagate nell’anno 2005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Si segnala inoltre che il 5 per mille è aggiuntivo all’8 per mille che resta tuttora in vigore. Il cittadino potrà pertanto firmare sia per il 5 che per l’8 per mille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L’Amministrazione Comunale invita vivamente i cittadini a fare la propria scelta del 5 per mille, con la possibilità pertanto di donare dei fondi al Comune (</w:t>
      </w:r>
      <w:r>
        <w:rPr>
          <w:bCs/>
          <w:u w:val="single"/>
        </w:rPr>
        <w:t>senza alcun onere a proprio carico)</w:t>
      </w:r>
      <w:r>
        <w:rPr>
          <w:bCs/>
        </w:rPr>
        <w:t>, da destinare per attività sociali a favore degli anziani, degli ammalati, degli invalidi e di qualsiasi altra necessità che dovesse emergere in campo sociale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Si sottolinea inoltre che tali fondi non potranno avere nessuna altra destinazione che non sia il campo sociale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Confidando nella Vostra sensibilità, porgo i più cordiali saluti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Per qualsiasi chiarimento si prega di rivolgersi agli Uffici Comunali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020" w:leader="none"/>
        </w:tabs>
        <w:ind w:left="360" w:hanging="0"/>
        <w:jc w:val="both"/>
        <w:rPr/>
      </w:pPr>
      <w:r>
        <w:rPr/>
        <w:tab/>
      </w:r>
      <w:r>
        <w:rPr>
          <w:b/>
          <w:bCs/>
        </w:rPr>
        <w:t>IL SINDACO</w:t>
      </w:r>
    </w:p>
    <w:p>
      <w:pPr>
        <w:pStyle w:val="Normal"/>
        <w:widowControl w:val="false"/>
        <w:tabs>
          <w:tab w:val="clear" w:pos="709"/>
          <w:tab w:val="center" w:pos="70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(Stefano COSTA)</w:t>
      </w:r>
    </w:p>
    <w:p>
      <w:pPr>
        <w:pStyle w:val="Normal"/>
        <w:widowControl w:val="false"/>
        <w:tabs>
          <w:tab w:val="clear" w:pos="709"/>
          <w:tab w:val="center" w:pos="70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center" w:pos="70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  <w:t>IB/d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103" w:leader="none"/>
      </w:tabs>
      <w:overflowPunct w:val="false"/>
      <w:autoSpaceDE w:val="false"/>
      <w:ind w:left="1418" w:hanging="1418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60"/>
      <w:szCs w:val="6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left" w:pos="3261" w:leader="none"/>
      </w:tabs>
      <w:autoSpaceDE w:val="false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baceno@reteunitaria.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18:00Z</dcterms:created>
  <dc:creator>SEGRETERIA</dc:creator>
  <dc:description/>
  <cp:keywords/>
  <dc:language>en-US</dc:language>
  <cp:lastModifiedBy>Daniela</cp:lastModifiedBy>
  <cp:lastPrinted>2006-03-22T09:27:00Z</cp:lastPrinted>
  <dcterms:modified xsi:type="dcterms:W3CDTF">2006-03-22T08:30:00Z</dcterms:modified>
  <cp:revision>4</cp:revision>
  <dc:subject/>
  <dc:title>  C O M U N E   D I   B A C E NO</dc:title>
</cp:coreProperties>
</file>