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454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 - 62581 - C.F. 0042277003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comune.baceno@reteunitaria.piemonte.it</w:t>
        </w:r>
      </w:hyperlink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/>
      </w:pPr>
      <w:r>
        <w:rPr>
          <w:sz w:val="20"/>
          <w:szCs w:val="20"/>
        </w:rPr>
        <w:t>Telefono 0324/62018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  <w:t>Prot. n. 783</w:t>
        <w:tab/>
        <w:t>Baceno, lì 18 febbraio 2008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lavori di intervento sul Rio Freddo con ripristino Acquedotto Goglio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Avviso di risultato della procedura asta pubblic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Visti gli artt. 122, comma 3° e artt. 65 del D.Lgs 12/04/2006, n. 163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in relazione all’affidamento dei lavori in oggetto è stata scelta l’asta pubblica ora procedura aperta di cui all’art. 3, comma 37 del D.Lgs. 163/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il bando è stato pubblicato all’Albo Pretorio del Comune di Baceno il 06/12/200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orto dei lavori di base era fissato in € 157.276,64 di cui € 6.613,62 per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a gara si è tenuta il 25/01/2008 con aggiudicazione provvisoria all’Impresa FRUA CAV. MARIO S.p.A. con sede legale in Villadossola, Via Domodossola, n. 2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è stato utilizzato il criterio del massimo riba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è pervenuta N. 1 offerta,  e la ditta è stata ammessa alla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resa aggiudicataria ha offerto il ribasso del 7,78% e quindi per il corrispettivo netto di € 138.941,437 oltre gli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resa ha dichiarato l’intenzione di subappaltare le opere nei limiti di legg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Il presente avviso viene pubblicato all’Albo Pretorio di questo Comune e sul sito interne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b/>
          <w:b/>
        </w:rPr>
      </w:pPr>
      <w:r>
        <w:rPr/>
        <w:tab/>
        <w:tab/>
      </w:r>
      <w:r>
        <w:rPr>
          <w:b/>
        </w:rPr>
        <w:t>IL RESPONSABILE DEL PROCEDIMENTO</w:t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b/>
          <w:b/>
        </w:rPr>
      </w:pPr>
      <w:r>
        <w:rPr>
          <w:b/>
        </w:rPr>
        <w:tab/>
        <w:tab/>
        <w:t xml:space="preserve">   F.to Renzo Geom. VISC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/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1418" w:hanging="1418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aceno@reteunitaria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8:00Z</dcterms:created>
  <dc:creator>SEGRETERIA</dc:creator>
  <dc:description/>
  <cp:keywords/>
  <dc:language>en-US</dc:language>
  <cp:lastModifiedBy>Alessia</cp:lastModifiedBy>
  <cp:lastPrinted>2007-12-19T17:15:00Z</cp:lastPrinted>
  <dcterms:modified xsi:type="dcterms:W3CDTF">2008-02-18T14:21:00Z</dcterms:modified>
  <cp:revision>6</cp:revision>
  <dc:subject/>
  <dc:title>  C O M U N E   D I   B A C E NO</dc:title>
</cp:coreProperties>
</file>