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42900</wp:posOffset>
            </wp:positionH>
            <wp:positionV relativeFrom="paragraph">
              <wp:posOffset>635</wp:posOffset>
            </wp:positionV>
            <wp:extent cx="74549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O M U N E   D I   B A C E NO</w:t>
      </w:r>
    </w:p>
    <w:p>
      <w:pPr>
        <w:pStyle w:val="Didascalia"/>
        <w:rPr/>
      </w:pPr>
      <w:r>
        <w:rPr/>
        <w:t>PROVINCIA DEL VERBANO CUSIO OSSOLA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Via Roma n° 56 - C.A.P. 28861 - Tel 0324-62018; fax 0324 - 62581 - C.F. 00422770032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 </w:t>
      </w:r>
      <w:hyperlink r:id="rId3">
        <w:r>
          <w:rPr>
            <w:rStyle w:val="InternetLink"/>
            <w:sz w:val="18"/>
            <w:szCs w:val="18"/>
          </w:rPr>
          <w:t>comune.baceno@reteunitaria.piemonte.it</w:t>
        </w:r>
      </w:hyperlink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center" w:pos="680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UFFICIO SEGRETERIA</w:t>
      </w:r>
    </w:p>
    <w:p>
      <w:pPr>
        <w:pStyle w:val="Normal"/>
        <w:widowControl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5220" w:leader="none"/>
        </w:tabs>
        <w:rPr/>
      </w:pPr>
      <w:r>
        <w:rPr/>
        <w:t>Prot. n. 2008</w:t>
        <w:tab/>
        <w:t>Baceno, lì 30/04/2007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ategoria </w:t>
        <w:tab/>
        <w:t xml:space="preserve">Classe </w:t>
        <w:tab/>
        <w:tab/>
        <w:t>Fascicolo</w:t>
      </w:r>
    </w:p>
    <w:p>
      <w:pPr>
        <w:pStyle w:val="Normal"/>
        <w:widowControl w:val="false"/>
        <w:autoSpaceDE w:val="false"/>
        <w:rPr/>
      </w:pPr>
      <w:r>
        <w:rPr/>
        <w:t>Riscontro a Vs Protocollo 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1191" w:hanging="1191"/>
        <w:jc w:val="both"/>
        <w:rPr/>
      </w:pPr>
      <w:r>
        <w:rPr>
          <w:sz w:val="26"/>
        </w:rPr>
        <w:t>Oggetto:</w:t>
      </w:r>
      <w:r>
        <w:rPr>
          <w:b/>
          <w:sz w:val="26"/>
        </w:rPr>
        <w:t xml:space="preserve"> </w:t>
        <w:tab/>
        <w:t>Art. 1 Comma 735 Legge 27/12/2006 n° 296</w:t>
      </w:r>
    </w:p>
    <w:p>
      <w:pPr>
        <w:pStyle w:val="Normal"/>
        <w:ind w:left="1191" w:hanging="1191"/>
        <w:jc w:val="both"/>
        <w:rPr>
          <w:b/>
          <w:b/>
          <w:sz w:val="26"/>
        </w:rPr>
      </w:pPr>
      <w:r>
        <w:rPr>
          <w:b/>
          <w:sz w:val="26"/>
        </w:rPr>
        <w:tab/>
        <w:t>Incarichi amministratori società partecipat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91" w:hanging="1191"/>
        <w:jc w:val="both"/>
        <w:rPr>
          <w:b/>
          <w:b/>
          <w:sz w:val="16"/>
        </w:rPr>
      </w:pPr>
      <w:r>
        <w:rPr>
          <w:b/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>In osservanza a quanto stabilito dalla Legge in oggetto si comunicano i compensi attribuiti dalle Società con partecipazione di questo Comune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SORZIO INTERCOMUNALE dei SERVIZI SOCIALI (C.I.S.S. – Ossola)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Presidente – Comaita Fabrizio – Compenso annuo</w:t>
        <w:tab/>
        <w:tab/>
        <w:t>€. 1.291,14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Vice Presidente – Battistini Pier Luigi – Compenso Annuo</w:t>
        <w:tab/>
        <w:t>€.    387,34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Componente – Andreoli Marcello – Compenso annuo</w:t>
        <w:tab/>
        <w:tab/>
        <w:t>€.    774,68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Componente – Boccaleri Marjstella – Compenso annuo</w:t>
        <w:tab/>
        <w:t>€.    774,68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Componente – Leo Rosanna – Compenso annuo</w:t>
        <w:tab/>
        <w:tab/>
        <w:t>€.    774,68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Componente – Minacci Moreno  – Compenso annuo</w:t>
        <w:tab/>
        <w:tab/>
        <w:t>€.    774,68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Componente – Pinardi Valter – Compenso annuo</w:t>
        <w:tab/>
        <w:tab/>
        <w:t>€.    387,34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ERME  DI  PREMIA  S.r.l.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Amministratori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Alberti Violetti Claudio,  Sartori Umberto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Non viene attribuito alcun compenso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DISTRETTO TURISTICO dei LAGHI   S.C.R.L.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tbl>
      <w:tblPr>
        <w:tblW w:w="7513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2484"/>
        <w:gridCol w:w="522"/>
        <w:gridCol w:w="425"/>
        <w:gridCol w:w="1134"/>
        <w:gridCol w:w="1134"/>
      </w:tblGrid>
      <w:tr>
        <w:trPr>
          <w:trHeight w:val="216" w:hRule="atLeast"/>
        </w:trPr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Gettoni di Presenz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80"/>
                <w:szCs w:val="17"/>
              </w:rPr>
              <w:t>NOM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5"/>
                <w:szCs w:val="17"/>
              </w:rPr>
              <w:t xml:space="preserve">CARICA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85"/>
                <w:szCs w:val="17"/>
              </w:rPr>
              <w:t xml:space="preserve">        </w:t>
            </w:r>
            <w:r>
              <w:rPr>
                <w:i/>
                <w:iCs/>
                <w:color w:val="000000"/>
                <w:w w:val="85"/>
                <w:szCs w:val="17"/>
              </w:rPr>
              <w:t>TOTAL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QUIDATO i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7"/>
                <w:szCs w:val="17"/>
              </w:rPr>
              <w:t xml:space="preserve">CONSIGLIERE (Amministratore delegato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7"/>
                <w:szCs w:val="17"/>
              </w:rPr>
              <w:t xml:space="preserve">dal 10/02/2005 al  </w:t>
            </w:r>
            <w:r>
              <w:rPr>
                <w:i/>
                <w:iCs/>
                <w:color w:val="000000"/>
                <w:w w:val="76"/>
                <w:szCs w:val="17"/>
              </w:rPr>
              <w:t>22/10/2005}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5"/>
                <w:szCs w:val="17"/>
              </w:rPr>
              <w:t>Antonio Zaccher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  <w:w w:val="85"/>
                <w:szCs w:val="16"/>
              </w:rPr>
              <w:t>206,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61"/>
                <w:szCs w:val="25"/>
              </w:rPr>
              <w:t>10/11/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5"/>
                <w:szCs w:val="17"/>
              </w:rPr>
              <w:t>Elisa God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  <w:w w:val="77"/>
                <w:szCs w:val="17"/>
              </w:rPr>
              <w:t>CQNSIGLIE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81"/>
                <w:szCs w:val="16"/>
              </w:rPr>
              <w:t>387,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67"/>
                <w:szCs w:val="17"/>
              </w:rPr>
              <w:t>13/10/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5"/>
                <w:szCs w:val="17"/>
              </w:rPr>
              <w:t>Giovanni Caligar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8"/>
                <w:szCs w:val="17"/>
              </w:rPr>
              <w:t>CONSIGLIE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81"/>
                <w:szCs w:val="16"/>
              </w:rPr>
              <w:t>284,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0"/>
                <w:szCs w:val="17"/>
              </w:rPr>
              <w:t>16/10/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  <w:w w:val="75"/>
                <w:szCs w:val="17"/>
              </w:rPr>
              <w:t>Giuseppe Giancarlo Castellan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7"/>
                <w:szCs w:val="17"/>
              </w:rPr>
              <w:t>CONSIGLIE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  <w:w w:val="84"/>
                <w:szCs w:val="16"/>
              </w:rPr>
              <w:t>361,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2"/>
                <w:szCs w:val="17"/>
              </w:rPr>
              <w:t>16/10/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4"/>
                <w:szCs w:val="17"/>
              </w:rPr>
              <w:t>Luigi Guid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8"/>
                <w:szCs w:val="17"/>
              </w:rPr>
              <w:t>CONSIGLIE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83"/>
                <w:szCs w:val="16"/>
              </w:rPr>
              <w:t>77,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3"/>
                <w:szCs w:val="17"/>
              </w:rPr>
              <w:t>16/10/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6"/>
                <w:szCs w:val="17"/>
              </w:rPr>
              <w:t>Massimo Zopp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8"/>
                <w:szCs w:val="17"/>
              </w:rPr>
              <w:t>CONSIGLIE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  <w:w w:val="84"/>
                <w:szCs w:val="16"/>
              </w:rPr>
              <w:t>413,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3"/>
                <w:szCs w:val="17"/>
              </w:rPr>
              <w:t>16/10/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7"/>
                <w:szCs w:val="17"/>
              </w:rPr>
              <w:t>Oreste Pasto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w w:val="77"/>
                <w:szCs w:val="17"/>
              </w:rPr>
              <w:t xml:space="preserve">CONSIGLIERE </w:t>
            </w:r>
            <w:r>
              <w:rPr>
                <w:i/>
                <w:iCs/>
                <w:color w:val="000000"/>
                <w:w w:val="77"/>
                <w:sz w:val="20"/>
                <w:szCs w:val="17"/>
              </w:rPr>
              <w:t>(DAL 10/02/05 AL 22/10/0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81"/>
                <w:szCs w:val="16"/>
              </w:rPr>
              <w:t>232,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3"/>
                <w:w w:val="76"/>
                <w:szCs w:val="17"/>
              </w:rPr>
              <w:t>16/10/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6"/>
                <w:szCs w:val="17"/>
              </w:rPr>
              <w:t>Susanna Giorgi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8"/>
                <w:szCs w:val="17"/>
              </w:rPr>
              <w:t>CONSIGLIE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  <w:w w:val="84"/>
                <w:szCs w:val="16"/>
              </w:rPr>
              <w:t>335,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3"/>
                <w:szCs w:val="17"/>
              </w:rPr>
              <w:t>28/11/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6"/>
                <w:szCs w:val="17"/>
              </w:rPr>
              <w:t>Siro Lombardin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8"/>
                <w:szCs w:val="17"/>
              </w:rPr>
              <w:t>CONSIGLIE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  <w:w w:val="84"/>
                <w:szCs w:val="16"/>
              </w:rPr>
              <w:t>25,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3"/>
                <w:szCs w:val="17"/>
              </w:rPr>
              <w:t>16/10/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tbl>
      <w:tblPr>
        <w:tblW w:w="7553" w:type="dxa"/>
        <w:jc w:val="left"/>
        <w:tblInd w:w="5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5739"/>
      </w:tblGrid>
      <w:tr>
        <w:trPr>
          <w:trHeight w:val="258" w:hRule="exact"/>
        </w:trPr>
        <w:tc>
          <w:tcPr>
            <w:tcW w:w="7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w w:val="78"/>
                <w:szCs w:val="17"/>
              </w:rPr>
              <w:t>COMPENSI ANNO 2QQ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3"/>
                <w:szCs w:val="19"/>
              </w:rPr>
              <w:t>Longo Dorni  Antoni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8"/>
                <w:szCs w:val="17"/>
              </w:rPr>
              <w:t>Presidente                                                                    €.       11.952,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/>
              <w:t xml:space="preserve"> </w:t>
            </w:r>
          </w:p>
        </w:tc>
      </w:tr>
      <w:tr>
        <w:trPr>
          <w:trHeight w:val="25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  <w:w w:val="77"/>
                <w:szCs w:val="17"/>
              </w:rPr>
              <w:t>Brigatti Giovann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8"/>
                <w:szCs w:val="17"/>
              </w:rPr>
              <w:t>Vicepresidente                                                             €.       11.952,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8"/>
                <w:szCs w:val="17"/>
              </w:rPr>
              <w:t>Foglia Enric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8"/>
                <w:szCs w:val="17"/>
              </w:rPr>
              <w:t>Vicepresidente                                                             €.       11.775,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81"/>
                <w:szCs w:val="17"/>
              </w:rPr>
              <w:t>Oreste Pasto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w w:val="71"/>
                <w:szCs w:val="19"/>
              </w:rPr>
              <w:t>Amministratore Delegato                                                    €.        14.029,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SORZIO BACINO VALLE OSSOLA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Presidente Assemblea dei Sindaci. Midali Gianfranco – Nessun Compenso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Consiglio di Amministrazione: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>Presidente: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 xml:space="preserve">Virgilio Varnelli – </w:t>
        <w:tab/>
        <w:t>Compenso mensile</w:t>
        <w:tab/>
        <w:t>€. 500,00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>Vice Presidente: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 xml:space="preserve">Enrico Albert – </w:t>
        <w:tab/>
        <w:t>Compenso mensile</w:t>
        <w:tab/>
        <w:t>€. 200,00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 xml:space="preserve">Amministratori: 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 xml:space="preserve">A. Garavaglia, G. Brocca, F. Miguidi – </w:t>
        <w:tab/>
        <w:t xml:space="preserve">   Compenso mensile</w:t>
        <w:tab/>
        <w:t>€. 200,00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VALLE OSSOLA S.p.a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Presidente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Cav. Ettore Angius – Compenso mensile</w:t>
        <w:tab/>
        <w:tab/>
        <w:t xml:space="preserve">€. 900,00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Vice Presidente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Renato Fontanella – Compenso mensile</w:t>
        <w:tab/>
        <w:tab/>
        <w:t>€. 320,00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Consiglieri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Gaspare Sonetti, Vincenzo Albanese, Marco Pasetti,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Ermanno Savoia, Raffaele Santopolo,</w:t>
        <w:tab/>
        <w:tab/>
        <w:t xml:space="preserve"> Compenso mensile</w:t>
        <w:tab/>
        <w:tab/>
        <w:t>€. 250,00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SORZIO di FILIERA FORESTALE del VCO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Presidente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Rainelli Gian Franco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Vice Presidente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Quadretta Daniela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Consiglieri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Stefanetti Bruno, Taccagno Giuseppe, Basaglia Fernando, Carbone Iuri, Lunghi Giuseppe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Non vengono corrisposti compensi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ONSORZIO CASE di VACANZE dei COMUNI NOVARESI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Fanno parte i rappresentanti dei Comuni aderenti, senza compens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firstLine="709"/>
        <w:jc w:val="center"/>
        <w:rPr/>
      </w:pPr>
      <w:r>
        <w:rPr/>
        <w:t>IL SEGRETARIO DIRETTORE</w:t>
      </w:r>
    </w:p>
    <w:p>
      <w:pPr>
        <w:pStyle w:val="Normal"/>
        <w:ind w:left="2127" w:firstLine="709"/>
        <w:jc w:val="center"/>
        <w:rPr/>
      </w:pPr>
      <w:r>
        <w:rPr/>
        <w:t>(Italo Dott. BORTO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103" w:leader="none"/>
      </w:tabs>
      <w:overflowPunct w:val="false"/>
      <w:autoSpaceDE w:val="false"/>
      <w:ind w:left="1418" w:hanging="1418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60"/>
      <w:szCs w:val="6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9"/>
        <w:tab w:val="left" w:pos="3261" w:leader="none"/>
      </w:tabs>
      <w:autoSpaceDE w:val="false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baceno@reteunitaria.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46:00Z</dcterms:created>
  <dc:creator>SEGRETERIA</dc:creator>
  <dc:description/>
  <cp:keywords/>
  <dc:language>en-US</dc:language>
  <cp:lastModifiedBy>Alessia</cp:lastModifiedBy>
  <cp:lastPrinted>2006-03-16T10:19:00Z</cp:lastPrinted>
  <dcterms:modified xsi:type="dcterms:W3CDTF">2007-05-23T09:53:00Z</dcterms:modified>
  <cp:revision>7</cp:revision>
  <dc:subject/>
  <dc:title>  C O M U N E   D I   B A C E NO</dc:title>
</cp:coreProperties>
</file>