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di contributo per attività straordinar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entro il 30 novembre dell’anno precedente l’iniziativa - in deroga ai termini di cui sopra, la domanda di contributo per manifestazioni e iniziative di particolare rilevanza, che hanno carattere straordinario e non ricorrente, possono essere ammesse a contributo compatibilmente con le risorse finanziarie disponibili al momento della richiesta, che deve comunque essere presentata almeno 60 giorni prima dell’inizio dell’event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ndaco del Comune 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Bace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, 56, 28861 Baceno V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(telefono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contributo a sostegno dell’attività straordinaria dell’Associazione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b/>
        </w:rPr>
        <w:t>pari ad €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iziativa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avrà luogo nel period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…………………………….…………prov………..il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con sede in Comune di……………………………………….prov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..ed avente codice fiscale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partita iva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_______________________________________________non persegue finalità di lucro e non ripartisce utili ai soci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scopo benefico ed il ricavato verrà devoluto a favore di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ha scopo benef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Baceno a titolo di contributo economico è il seguent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___________________________________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  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0"/>
        <w:gridCol w:w="362"/>
        <w:gridCol w:w="364"/>
        <w:gridCol w:w="362"/>
        <w:gridCol w:w="360"/>
        <w:gridCol w:w="362"/>
        <w:gridCol w:w="364"/>
        <w:gridCol w:w="362"/>
        <w:gridCol w:w="361"/>
        <w:gridCol w:w="361"/>
        <w:gridCol w:w="362"/>
        <w:gridCol w:w="363"/>
        <w:gridCol w:w="362"/>
        <w:gridCol w:w="361"/>
        <w:gridCol w:w="363"/>
        <w:gridCol w:w="364"/>
        <w:gridCol w:w="363"/>
        <w:gridCol w:w="362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le iniziative/attività da realizzarsi per le quali viene richiesto contribut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ANLEV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conomico contenente la previsione delle entrate e delle uscite (MODULO 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Luogo e dat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Il/La Dichiarant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unitamente a copia fotostatica non autenticata di un documento di identità del sottoscrittor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MODULO 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LANCIO DI PREVISIONE DELL’INIZIATIVA – ANNO………………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Style w:val="Grigliatabella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rHeight w:val="284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VOCE DI SPESA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TOTALE USCITE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ATE</w:t>
      </w:r>
    </w:p>
    <w:tbl>
      <w:tblPr>
        <w:tblStyle w:val="Grigliatabella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TOTALE ENTRATE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ISAVANZO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ogo e data,……………………………….</w:t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00"/>
        </w:tabs>
        <w:ind w:left="8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820"/>
        </w:tabs>
        <w:ind w:left="8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540"/>
        </w:tabs>
        <w:ind w:left="9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260"/>
        </w:tabs>
        <w:ind w:left="10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980"/>
        </w:tabs>
        <w:ind w:left="10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00"/>
        </w:tabs>
        <w:ind w:left="11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d1541"/>
    <w:pPr>
      <w:keepNext w:val="true"/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12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125d"/>
    <w:rPr/>
  </w:style>
  <w:style w:type="character" w:styleId="Titolo1Carattere" w:customStyle="1">
    <w:name w:val="Titolo 1 Carattere"/>
    <w:basedOn w:val="DefaultParagraphFont"/>
    <w:link w:val="Heading1"/>
    <w:qFormat/>
    <w:rsid w:val="00dd1541"/>
    <w:rPr>
      <w:rFonts w:ascii="Arial" w:hAnsi="Arial" w:eastAsia="Times New Roman" w:cs="Arial"/>
      <w:szCs w:val="24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d1541"/>
    <w:rPr>
      <w:rFonts w:ascii="Arial" w:hAnsi="Arial" w:eastAsia="Times New Roman" w:cs="Arial"/>
      <w:b/>
      <w:bCs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dd1541"/>
    <w:rPr>
      <w:rFonts w:ascii="Arial" w:hAnsi="Arial" w:eastAsia="Times New Roman" w:cs="Arial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1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21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0aa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d1541"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  <w:lang w:eastAsia="it-IT"/>
    </w:rPr>
  </w:style>
  <w:style w:type="paragraph" w:styleId="BlockText">
    <w:name w:val="Block Text"/>
    <w:basedOn w:val="Normal"/>
    <w:semiHidden/>
    <w:qFormat/>
    <w:rsid w:val="00dd1541"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dd1541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2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7C8B2-ED56-4F9B-AB77-35313B258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5</Pages>
  <Words>1368</Words>
  <Characters>7801</Characters>
  <CharactersWithSpaces>91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8:00Z</dcterms:created>
  <dc:creator>vittoria_prandi</dc:creator>
  <dc:description/>
  <dc:language>en-US</dc:language>
  <cp:lastModifiedBy>Tiziano</cp:lastModifiedBy>
  <cp:lastPrinted>2018-06-02T10:37:00Z</cp:lastPrinted>
  <dcterms:modified xsi:type="dcterms:W3CDTF">2020-05-18T07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